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257300</wp:posOffset>
                </wp:positionV>
                <wp:extent cx="18288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99pt;width:143.95pt;height:215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2286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33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18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18:00Z</dcterms:modified>
  <cp:revision>2</cp:revision>
  <dc:subject/>
  <dc:title/>
</cp:coreProperties>
</file>