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19345</wp:posOffset>
                </wp:positionH>
                <wp:positionV relativeFrom="page">
                  <wp:posOffset>1257300</wp:posOffset>
                </wp:positionV>
                <wp:extent cx="1828800" cy="2743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87.35pt;margin-top:99pt;width:143.95pt;height:215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548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486400"/>
                          <a:chOff x="0" y="0"/>
                          <a:chExt cx="2971800" cy="548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your Funeral Home name, if not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432pt" coordorigin="720,720" coordsize="4680,8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720;width:4679;height:7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92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your Funeral Home name, if not highlight and dele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90745</wp:posOffset>
                </wp:positionH>
                <wp:positionV relativeFrom="page">
                  <wp:posOffset>4233545</wp:posOffset>
                </wp:positionV>
                <wp:extent cx="22860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eased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333.35pt;mso-position-vertical-relative:page;margin-left:36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eased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24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58:00Z</dcterms:created>
  <dc:creator>Duane Mollett</dc:creator>
  <dc:description/>
  <dc:language>en-US</dc:language>
  <cp:lastModifiedBy>Duane Mollett</cp:lastModifiedBy>
  <cp:lastPrinted>2004-04-15T14:54:00Z</cp:lastPrinted>
  <dcterms:modified xsi:type="dcterms:W3CDTF">2004-05-10T13:58:00Z</dcterms:modified>
  <cp:revision>2</cp:revision>
  <dc:subject/>
  <dc:title/>
</cp:coreProperties>
</file>