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486400"/>
                          <a:chOff x="0" y="0"/>
                          <a:chExt cx="297180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432pt" coordorigin="720,720" coordsize="468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4679;height:7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9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0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5-10T14:10:00Z</dcterms:modified>
  <cp:revision>2</cp:revision>
  <dc:subject/>
  <dc:title/>
</cp:coreProperties>
</file>