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In Loving Tribu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In Loving Tribu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In Loving Tribu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In Loving Tribu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3200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486400</wp:posOffset>
                </wp:positionV>
                <wp:extent cx="2971800" cy="3200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43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25396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25396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10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10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