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00100</wp:posOffset>
                </wp:positionV>
                <wp:extent cx="27432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29680"/>
                          <a:chOff x="0" y="0"/>
                          <a:chExt cx="274320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pt;width:216pt;height:585pt" coordorigin="907,1260" coordsize="432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260;width:4319;height:3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9180;width:4319;height:3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4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