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12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pt;width:234pt;height:720pt" coordorigin="720,-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0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43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