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76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234pt;height:720pt" coordorigin="720,1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0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4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4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