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937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pt;width:198pt;height:670.15pt" coordorigin="1080,62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2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54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