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81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pt;width:234pt;height:720pt" coordorigin="720,6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6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8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7800</wp:posOffset>
                </wp:positionH>
                <wp:positionV relativeFrom="page">
                  <wp:posOffset>1261745</wp:posOffset>
                </wp:positionV>
                <wp:extent cx="1252855" cy="691261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6912720"/>
                          <a:chOff x="0" y="0"/>
                          <a:chExt cx="1252800" cy="69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9.35pt;width:98.65pt;height:544.3pt" coordorigin="8280,1987" coordsize="1973,10886">
                <v:oval id="shape_0" stroked="f" o:allowincell="f" style="position:absolute;left:8280;top:1987;width:1972;height:2965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8280;top:9907;width:1972;height:2965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39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8:39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