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342900</wp:posOffset>
                </wp:positionV>
                <wp:extent cx="2514600" cy="8510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8510760"/>
                          <a:chOff x="0" y="0"/>
                          <a:chExt cx="2514600" cy="851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14600" cy="34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514600" cy="34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7.05pt;width:198pt;height:670.1pt" coordorigin="1080,541" coordsize="3960,134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540;width:3959;height:5482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8460;width:3959;height:5482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57800</wp:posOffset>
                </wp:positionH>
                <wp:positionV relativeFrom="page">
                  <wp:posOffset>1261745</wp:posOffset>
                </wp:positionV>
                <wp:extent cx="1252855" cy="691261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6912720"/>
                          <a:chOff x="0" y="0"/>
                          <a:chExt cx="1252800" cy="69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2800" cy="1883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252800" cy="1883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99.35pt;width:98.65pt;height:544.3pt" coordorigin="8280,1987" coordsize="1973,10886">
                <v:oval id="shape_0" stroked="f" o:allowincell="f" style="position:absolute;left:8280;top:1987;width:1972;height:2965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8280;top:9907;width:1972;height:2965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31803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31803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284631802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284631802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38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8:38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