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8100</wp:posOffset>
                </wp:positionV>
                <wp:extent cx="2972435" cy="914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9144720"/>
                          <a:chOff x="0" y="0"/>
                          <a:chExt cx="2972520" cy="91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2520" cy="41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pt;width:234.05pt;height:720.05pt" coordorigin="720,60" coordsize="4681,1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6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80;width:4680;height:648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252855" cy="69126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6912720"/>
                          <a:chOff x="0" y="0"/>
                          <a:chExt cx="12528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9.35pt;width:98.65pt;height:544.3pt" coordorigin="8280,1987" coordsize="1973,10886">
                <v:oval id="shape_0" stroked="f" o:allowincell="f" style="position:absolute;left:8280;top:1987;width:1972;height:2965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8280;top:9907;width:1972;height:2965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6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36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