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4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3200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29718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Type a custom verse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insert a saved verse from fi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2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Type a custom verse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insert a saved vers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03567635"/>
                            <w:bookmarkStart w:id="1" w:name="_1284631803"/>
                            <w:bookmarkStart w:id="2" w:name="_1284624357"/>
                            <w:bookmarkStart w:id="3" w:name="_128455311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4" w:name="_1303567635"/>
                      <w:bookmarkStart w:id="5" w:name="_1284631803"/>
                      <w:bookmarkStart w:id="6" w:name="_1284624357"/>
                      <w:bookmarkStart w:id="7" w:name="_1284553116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8" w:name="_1303567633"/>
                            <w:bookmarkStart w:id="9" w:name="_1284631802"/>
                            <w:bookmarkStart w:id="10" w:name="_1284624356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4310" cy="685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11" w:name="_1303567633"/>
                      <w:bookmarkStart w:id="12" w:name="_1284631802"/>
                      <w:bookmarkStart w:id="13" w:name="_1284624356"/>
                      <w:bookmarkEnd w:id="11"/>
                      <w:bookmarkEnd w:id="12"/>
                      <w:bookmarkEnd w:id="1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4310" cy="685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9-05-11T22:23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