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234pt;height:720pt" coordorigin="720,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