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844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234pt;height:720pt" coordorigin="720,344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44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64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