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286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34pt;height:720pt" coordorigin="720,36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6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8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3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