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254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pt;width:234.05pt;height:720.05pt" coordorigin="720,-4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8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3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