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139700</wp:posOffset>
                </wp:positionV>
                <wp:extent cx="2972435" cy="9144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9144720"/>
                          <a:chOff x="0" y="0"/>
                          <a:chExt cx="2972520" cy="914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2520" cy="41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pt;width:234.05pt;height:720.05pt" coordorigin="720,220" coordsize="4681,144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22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140;width:4680;height:648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31803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31803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31802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31802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44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02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