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-127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pt;width:234pt;height:720pt" coordorigin="720,-2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-2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90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31803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31803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31802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31802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43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02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