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2900</wp:posOffset>
                </wp:positionV>
                <wp:extent cx="2514600" cy="8510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510760"/>
                          <a:chOff x="0" y="0"/>
                          <a:chExt cx="2514600" cy="851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460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51460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05pt;width:198pt;height:670.1pt" coordorigin="1080,541" coordsize="3960,13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540;width:3959;height:548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8460;width:3959;height:548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42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02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