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937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1pt;width:198pt;height:670.15pt" coordorigin="1080,620" coordsize="3960,13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62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54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01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