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127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pt;width:234.05pt;height:720.05pt" coordorigin="720,-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0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