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38100</wp:posOffset>
                </wp:positionV>
                <wp:extent cx="2972435" cy="9144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2520" cy="9144720"/>
                          <a:chOff x="0" y="0"/>
                          <a:chExt cx="2972520" cy="9144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971800" cy="411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5029200"/>
                            <a:ext cx="2972520" cy="411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pt;width:234.05pt;height:720.05pt" coordorigin="720,60" coordsize="4681,1440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0;top:60;width:4679;height:6479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20;top:7980;width:4680;height:6480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0</wp:posOffset>
                </wp:positionH>
                <wp:positionV relativeFrom="paragraph">
                  <wp:posOffset>-457200</wp:posOffset>
                </wp:positionV>
                <wp:extent cx="114300" cy="1143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567pt;margin-top:-36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48310</wp:posOffset>
                </wp:positionH>
                <wp:positionV relativeFrom="page">
                  <wp:posOffset>3657600</wp:posOffset>
                </wp:positionV>
                <wp:extent cx="2971800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0" w:name="_1284631803"/>
                            <w:bookmarkStart w:id="1" w:name="_1284624357"/>
                            <w:bookmarkStart w:id="2" w:name="_1284553116"/>
                            <w:bookmarkEnd w:id="0"/>
                            <w:bookmarkEnd w:id="1"/>
                            <w:bookmarkEnd w:id="2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971800" cy="58420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" t="-62" r="-12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1800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288pt;mso-position-vertical-relative:page;margin-left:3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3" w:name="_1284631803"/>
                      <w:bookmarkStart w:id="4" w:name="_1284624357"/>
                      <w:bookmarkStart w:id="5" w:name="_1284553116"/>
                      <w:bookmarkEnd w:id="3"/>
                      <w:bookmarkEnd w:id="4"/>
                      <w:bookmarkEnd w:id="5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971800" cy="58420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" t="-62" r="-12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1800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44500</wp:posOffset>
                </wp:positionH>
                <wp:positionV relativeFrom="page">
                  <wp:posOffset>8686800</wp:posOffset>
                </wp:positionV>
                <wp:extent cx="2971800" cy="9144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6" w:name="_1284631802"/>
                            <w:bookmarkStart w:id="7" w:name="_1284624356"/>
                            <w:bookmarkEnd w:id="6"/>
                            <w:bookmarkEnd w:id="7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971800" cy="58420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" t="-62" r="-12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1800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684pt;mso-position-vertical-relative:page;margin-left: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8" w:name="_1284631802"/>
                      <w:bookmarkStart w:id="9" w:name="_1284624356"/>
                      <w:bookmarkEnd w:id="8"/>
                      <w:bookmarkEnd w:id="9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971800" cy="58420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2" t="-62" r="-12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1800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morialHeader">
    <w:name w:val="Memorial Header"/>
    <w:basedOn w:val="Normal"/>
    <w:qFormat/>
    <w:pPr>
      <w:jc w:val="center"/>
    </w:pPr>
    <w:rPr>
      <w:rFonts w:ascii="Copperplate Gothic Bold" w:hAnsi="Copperplate Gothic Bold" w:cs="Copperplate Gothic Bold"/>
      <w:sz w:val="28"/>
      <w:szCs w:val="28"/>
    </w:rPr>
  </w:style>
  <w:style w:type="paragraph" w:styleId="MemDetail">
    <w:name w:val="Mem Detail"/>
    <w:basedOn w:val="Normal"/>
    <w:qFormat/>
    <w:pPr>
      <w:jc w:val="center"/>
    </w:pPr>
    <w:rPr>
      <w:rFonts w:ascii="Georgia" w:hAnsi="Georgia" w:cs="Georgia"/>
      <w:i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18:36:00Z</dcterms:created>
  <dc:creator>Duane Flowers</dc:creator>
  <dc:description/>
  <cp:keywords/>
  <dc:language>en-US</dc:language>
  <cp:lastModifiedBy>Property of Bass-Mollett</cp:lastModifiedBy>
  <cp:lastPrinted>2003-08-03T14:50:00Z</cp:lastPrinted>
  <dcterms:modified xsi:type="dcterms:W3CDTF">2008-10-04T19:00:00Z</dcterms:modified>
  <cp:revision>3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