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30200</wp:posOffset>
                </wp:positionV>
                <wp:extent cx="2514600" cy="851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510760"/>
                          <a:chOff x="0" y="0"/>
                          <a:chExt cx="2514600" cy="85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6pt;width:198pt;height:670.15pt" coordorigin="1080,520" coordsize="3960,13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20;width:3959;height:54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440;width:3959;height:54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6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0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