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29534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303229534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30322953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30322953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3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11T22:36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