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27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pt;width:234pt;height:720pt" coordorigin="720,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35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8:59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