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35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234.05pt;height:720.05pt" coordorigin="720,10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2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5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