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6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234pt;height:720pt" coordorigin="720,4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3657600</wp:posOffset>
                </wp:positionV>
                <wp:extent cx="22860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5000"/>
                          <a:chOff x="0" y="0"/>
                          <a:chExt cx="22860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 Gothic Bold" w:hAnsi="Copperplate Gothic Bold" w:eastAsia="Times New Roman" w:cs="Copperplate Gothic Bold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en-US" w:eastAsia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88pt;width:180pt;height:450pt" coordorigin="7380,5760" coordsize="3600,9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76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680;width:359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 Gothic Bold" w:hAnsi="Copperplate Gothic Bold" w:eastAsia="Times New Roman" w:cs="Copperplate Gothic Bold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auto"/>
                            <w:lang w:val="en-US" w:eastAsia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1033145</wp:posOffset>
                </wp:positionV>
                <wp:extent cx="1600200" cy="74250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425000"/>
                          <a:chOff x="0" y="0"/>
                          <a:chExt cx="1600200" cy="74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600200" cy="239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1.35pt;width:126pt;height:584.65pt" coordorigin="7920,1627" coordsize="2520,11693">
                <v:oval id="shape_0" stroked="f" o:allowincell="f" style="position:absolute;left:7920;top:1627;width:2519;height:377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920;top:9547;width:2519;height:377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214397"/>
                            <w:bookmarkStart w:id="1" w:name="_1284625396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214397"/>
                      <w:bookmarkStart w:id="5" w:name="_1284625396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214396"/>
                            <w:bookmarkEnd w:id="8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9" w:name="_1303214396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4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07T20:09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