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540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pt;width:198pt;height:670.15pt" coordorigin="1080,400" coordsize="3960,1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40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32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365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365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364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364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9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