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05pt;width:198pt;height:670.1pt" coordorigin="1080,541" coordsize="3960,1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4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6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332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332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331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331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8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