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65405</wp:posOffset>
                </wp:positionV>
                <wp:extent cx="2971800" cy="914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9718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029200"/>
                            <a:ext cx="29718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.15pt;width:234pt;height:720pt" coordorigin="720,103" coordsize="4680,144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103;width:4679;height:647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8023;width:4679;height:647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86300</wp:posOffset>
                </wp:positionH>
                <wp:positionV relativeFrom="page">
                  <wp:posOffset>3657600</wp:posOffset>
                </wp:positionV>
                <wp:extent cx="2286000" cy="5715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5715000"/>
                          <a:chOff x="0" y="0"/>
                          <a:chExt cx="2286000" cy="5715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pperplate Gothic Bold" w:hAnsi="Copperplate Gothic Bold" w:eastAsia="Times New Roman" w:cs="Copperplate Gothic Bold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en-US" w:eastAsia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2286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pperplate Gothic Bold" w:hAnsi="Copperplate Gothic Bold" w:eastAsia="Times New Roman" w:cs="Copperplate Gothic Bold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en-US" w:eastAsia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288pt;width:180pt;height:450pt" coordorigin="7380,5760" coordsize="3600,90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80;top:5760;width:359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pperplate Gothic Bold" w:hAnsi="Copperplate Gothic Bold" w:eastAsia="Times New Roman" w:cs="Copperplate Gothic Bold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Georgia" w:hAnsi="Georgia" w:eastAsia="Times New Roman" w:cs="Georgia"/>
                            <w:color w:val="auto"/>
                            <w:lang w:val="en-US" w:eastAsia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13680;width:359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pperplate Gothic Bold" w:hAnsi="Copperplate Gothic Bold" w:eastAsia="Times New Roman" w:cs="Copperplate Gothic Bold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Georgia" w:hAnsi="Georgia" w:eastAsia="Times New Roman" w:cs="Georgia"/>
                            <w:color w:val="auto"/>
                            <w:lang w:val="en-US" w:eastAsia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029200</wp:posOffset>
                </wp:positionH>
                <wp:positionV relativeFrom="page">
                  <wp:posOffset>1033145</wp:posOffset>
                </wp:positionV>
                <wp:extent cx="1600200" cy="7425055"/>
                <wp:effectExtent l="0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7425000"/>
                          <a:chOff x="0" y="0"/>
                          <a:chExt cx="1600200" cy="742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2395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1600200" cy="2395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81.35pt;width:126pt;height:584.65pt" coordorigin="7920,1627" coordsize="2520,11693">
                <v:oval id="shape_0" stroked="f" o:allowincell="f" style="position:absolute;left:7920;top:1627;width:2519;height:3772;mso-wrap-style:none;v-text-anchor:middle;mso-position-horizontal-relative:page;mso-position-vertical-relative:page">
                  <v:imagedata r:id="rId8" o:detectmouseclick="t"/>
                  <v:stroke color="#3465a4" joinstyle="round" endcap="flat"/>
                  <w10:wrap type="none"/>
                </v:oval>
                <v:oval id="shape_0" stroked="f" o:allowincell="f" style="position:absolute;left:7920;top:9547;width:2519;height:3772;mso-wrap-style:none;v-text-anchor:middle;mso-position-horizontal-relative:page;mso-position-vertical-relative:page">
                  <v:imagedata r:id="rId9" o:detectmouseclick="t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8310</wp:posOffset>
                </wp:positionH>
                <wp:positionV relativeFrom="page">
                  <wp:posOffset>3657600</wp:posOffset>
                </wp:positionV>
                <wp:extent cx="2971800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303214308"/>
                            <w:bookmarkStart w:id="1" w:name="_1284625396"/>
                            <w:bookmarkStart w:id="2" w:name="_1284624357"/>
                            <w:bookmarkStart w:id="3" w:name="_1284553116"/>
                            <w:bookmarkEnd w:id="0"/>
                            <w:bookmarkEnd w:id="1"/>
                            <w:bookmarkEnd w:id="2"/>
                            <w:bookmarkEnd w:id="3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734310" cy="685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431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288pt;mso-position-vertical-relative:page;margin-left:3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4" w:name="_1303214308"/>
                      <w:bookmarkStart w:id="5" w:name="_1284625396"/>
                      <w:bookmarkStart w:id="6" w:name="_1284624357"/>
                      <w:bookmarkStart w:id="7" w:name="_1284553116"/>
                      <w:bookmarkEnd w:id="4"/>
                      <w:bookmarkEnd w:id="5"/>
                      <w:bookmarkEnd w:id="6"/>
                      <w:bookmarkEnd w:id="7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734310" cy="6858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431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44500</wp:posOffset>
                </wp:positionH>
                <wp:positionV relativeFrom="page">
                  <wp:posOffset>8686800</wp:posOffset>
                </wp:positionV>
                <wp:extent cx="2971800" cy="9144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8" w:name="_1303214307"/>
                            <w:bookmarkEnd w:id="8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734310" cy="68580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431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684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9" w:name="_1303214307"/>
                      <w:bookmarkEnd w:id="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734310" cy="68580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431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7:44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9-05-07T20:08:00Z</dcterms:modified>
  <cp:revision>4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