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289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289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288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28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7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