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0350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5pt;width:234pt;height:720pt" coordorigin="720,163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63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83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271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271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270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270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