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81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pt;width:234pt;height:720pt" coordorigin="720,6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6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8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4251"/>
                            <w:bookmarkStart w:id="1" w:name="_1284625396"/>
                            <w:bookmarkStart w:id="2" w:name="_1284624357"/>
                            <w:bookmarkStart w:id="3" w:name="_128455311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" w:name="_1303214251"/>
                      <w:bookmarkStart w:id="5" w:name="_1284625396"/>
                      <w:bookmarkStart w:id="6" w:name="_1284624357"/>
                      <w:bookmarkStart w:id="7" w:name="_128455311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8" w:name="_1303214250"/>
                            <w:bookmarkEnd w:id="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9" w:name="_1303214250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43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7T20:07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