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143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05pt;width:234pt;height:720pt" coordorigin="720,181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8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0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087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087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086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086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3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5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