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508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pt;width:234pt;height:720pt" coordorigin="720,-8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8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8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210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210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209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209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6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