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.05pt;height:720.05pt" coordorigin="720,-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168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168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167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167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6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