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38100</wp:posOffset>
                </wp:positionV>
                <wp:extent cx="2972435" cy="9144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2520" cy="9144720"/>
                          <a:chOff x="0" y="0"/>
                          <a:chExt cx="2972520" cy="9144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2972520" cy="411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pt;width:234.05pt;height:720.05pt" coordorigin="720,60" coordsize="4681,144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60;width:4679;height:647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7980;width:4680;height:6480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86300</wp:posOffset>
                </wp:positionH>
                <wp:positionV relativeFrom="page">
                  <wp:posOffset>3657600</wp:posOffset>
                </wp:positionV>
                <wp:extent cx="2286000" cy="5715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715000"/>
                          <a:chOff x="0" y="0"/>
                          <a:chExt cx="2286000" cy="5715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pperplate Gothic Bold" w:hAnsi="Copperplate Gothic Bold" w:eastAsia="Times New Roman" w:cs="Copperplate Gothic Bold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en-US" w:eastAsia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286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pperplate Gothic Bold" w:hAnsi="Copperplate Gothic Bold" w:eastAsia="Times New Roman" w:cs="Copperplate Gothic Bold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en-US" w:eastAsia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88pt;width:180pt;height:450pt" coordorigin="7380,5760" coordsize="3600,9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80;top:5760;width:35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pperplate Gothic Bold" w:hAnsi="Copperplate Gothic Bold" w:eastAsia="Times New Roman" w:cs="Copperplate Gothic Bold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eorgia" w:hAnsi="Georgia" w:eastAsia="Times New Roman" w:cs="Georgia"/>
                            <w:color w:val="auto"/>
                            <w:lang w:val="en-US" w:eastAsia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3680;width:35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pperplate Gothic Bold" w:hAnsi="Copperplate Gothic Bold" w:eastAsia="Times New Roman" w:cs="Copperplate Gothic Bold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eorgia" w:hAnsi="Georgia" w:eastAsia="Times New Roman" w:cs="Georgia"/>
                            <w:color w:val="auto"/>
                            <w:lang w:val="en-US" w:eastAsia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29200</wp:posOffset>
                </wp:positionH>
                <wp:positionV relativeFrom="page">
                  <wp:posOffset>1033145</wp:posOffset>
                </wp:positionV>
                <wp:extent cx="1600200" cy="7425055"/>
                <wp:effectExtent l="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7425000"/>
                          <a:chOff x="0" y="0"/>
                          <a:chExt cx="1600200" cy="742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2395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1600200" cy="2395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81.35pt;width:126pt;height:584.65pt" coordorigin="7920,1627" coordsize="2520,11693">
                <v:oval id="shape_0" stroked="f" o:allowincell="f" style="position:absolute;left:7920;top:1627;width:2519;height:3772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oval>
                <v:oval id="shape_0" stroked="f" o:allowincell="f" style="position:absolute;left:7920;top:9547;width:2519;height:3772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8310</wp:posOffset>
                </wp:positionH>
                <wp:positionV relativeFrom="page">
                  <wp:posOffset>3657600</wp:posOffset>
                </wp:positionV>
                <wp:extent cx="297180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03214146"/>
                            <w:bookmarkStart w:id="1" w:name="_1284625396"/>
                            <w:bookmarkStart w:id="2" w:name="_1284624357"/>
                            <w:bookmarkStart w:id="3" w:name="_1284553116"/>
                            <w:bookmarkEnd w:id="0"/>
                            <w:bookmarkEnd w:id="1"/>
                            <w:bookmarkEnd w:id="2"/>
                            <w:bookmarkEnd w:id="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734310" cy="685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431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288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4" w:name="_1303214146"/>
                      <w:bookmarkStart w:id="5" w:name="_1284625396"/>
                      <w:bookmarkStart w:id="6" w:name="_1284624357"/>
                      <w:bookmarkStart w:id="7" w:name="_1284553116"/>
                      <w:bookmarkEnd w:id="4"/>
                      <w:bookmarkEnd w:id="5"/>
                      <w:bookmarkEnd w:id="6"/>
                      <w:bookmarkEnd w:id="7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734310" cy="6858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431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4500</wp:posOffset>
                </wp:positionH>
                <wp:positionV relativeFrom="page">
                  <wp:posOffset>8686800</wp:posOffset>
                </wp:positionV>
                <wp:extent cx="2971800" cy="914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8" w:name="_1303214145"/>
                            <w:bookmarkEnd w:id="8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734310" cy="6858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431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84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9" w:name="_1303214145"/>
                      <w:bookmarkEnd w:id="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734310" cy="68580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431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7:41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9-05-07T20:05:00Z</dcterms:modified>
  <cp:revision>4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