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302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pt;width:198pt;height:670.15pt" coordorigin="1080,520" coordsize="3960,13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2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44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111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111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110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110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05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