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94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pt;width:234pt;height:720pt" coordorigin="720,44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4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36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631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631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630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630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3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12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