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2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pt;width:234pt;height:720pt" coordorigin="720,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065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065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064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064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3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4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