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800100</wp:posOffset>
                </wp:positionV>
                <wp:extent cx="2743200" cy="7429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29680"/>
                          <a:chOff x="0" y="0"/>
                          <a:chExt cx="2743200" cy="742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7432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63pt;width:216pt;height:585pt" coordorigin="907,1260" coordsize="4320,1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;top:1260;width:4319;height:37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7;top:9180;width:4319;height:37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9345</wp:posOffset>
                </wp:positionH>
                <wp:positionV relativeFrom="page">
                  <wp:posOffset>804545</wp:posOffset>
                </wp:positionV>
                <wp:extent cx="1828800" cy="77724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0"/>
                          <a:chOff x="0" y="0"/>
                          <a:chExt cx="18288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828800" cy="2743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63.35pt;width:144pt;height:612pt" coordorigin="7747,1267" coordsize="2880,12240">
                <v:oval id="shape_0" stroked="f" o:allowincell="f" style="position:absolute;left:7747;top:1267;width:2879;height:4319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oval>
                <v:oval id="shape_0" stroked="f" o:allowincell="f" style="position:absolute;left:7747;top:9187;width:2879;height:4319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ge">
                  <wp:posOffset>36576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284625396"/>
                            <w:bookmarkStart w:id="1" w:name="_1284624357"/>
                            <w:bookmarkStart w:id="2" w:name="_128455311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88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284625396"/>
                      <w:bookmarkStart w:id="4" w:name="_1284624357"/>
                      <w:bookmarkStart w:id="5" w:name="_128455311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500</wp:posOffset>
                </wp:positionH>
                <wp:positionV relativeFrom="page">
                  <wp:posOffset>8686800</wp:posOffset>
                </wp:positionV>
                <wp:extent cx="29718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6" w:name="_1284625395"/>
                            <w:bookmarkStart w:id="7" w:name="_1284624356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84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84pt;mso-position-vertical-relative:page;margin-left: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8" w:name="_1284625395"/>
                      <w:bookmarkStart w:id="9" w:name="_1284624356"/>
                      <w:bookmarkEnd w:id="8"/>
                      <w:bookmarkEnd w:id="9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84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6:58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6:58:00Z</dcterms:modified>
  <cp:revision>2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