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286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234pt;height:720pt" coordorigin="720,36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36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28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25395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25395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54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6:54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