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921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pt;width:198pt;height:670.15pt" coordorigin="1080,46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6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38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