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393700</wp:posOffset>
                </wp:positionV>
                <wp:extent cx="2514600" cy="851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510760"/>
                          <a:chOff x="0" y="0"/>
                          <a:chExt cx="2514600" cy="85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514600" cy="34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pt;width:198pt;height:670.15pt" coordorigin="1080,620" coordsize="3960,13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620;width:3959;height:548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8540;width:3959;height:548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2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2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