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65405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.15pt;width:234pt;height:720pt" coordorigin="720,103" coordsize="4680,14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103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8023;width:4679;height:64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19345</wp:posOffset>
                </wp:positionH>
                <wp:positionV relativeFrom="page">
                  <wp:posOffset>804545</wp:posOffset>
                </wp:positionV>
                <wp:extent cx="1828800" cy="77724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772400"/>
                          <a:chOff x="0" y="0"/>
                          <a:chExt cx="18288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743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828800" cy="2743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35pt;margin-top:63.35pt;width:144pt;height:612pt" coordorigin="7747,1267" coordsize="2880,12240">
                <v:oval id="shape_0" stroked="f" o:allowincell="f" style="position:absolute;left:7747;top:1267;width:2879;height:4319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7747;top:9187;width:2879;height:4319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284625396"/>
                            <w:bookmarkStart w:id="1" w:name="_1284624357"/>
                            <w:bookmarkStart w:id="2" w:name="_1284553116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" w:name="_1284625396"/>
                      <w:bookmarkStart w:id="4" w:name="_1284624357"/>
                      <w:bookmarkStart w:id="5" w:name="_1284553116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6" w:name="_1284625395"/>
                            <w:bookmarkStart w:id="7" w:name="_1284624356"/>
                            <w:bookmarkEnd w:id="6"/>
                            <w:bookmarkEnd w:id="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8" w:name="_1284625395"/>
                      <w:bookmarkStart w:id="9" w:name="_1284624356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6:52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6:52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