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302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pt;width:198pt;height:670.15pt" coordorigin="1080,520" coordsize="3960,1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2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4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45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