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351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pt;width:234pt;height:720pt" coordorigin="720,226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6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6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