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29534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303229534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30322953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30322953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0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02:04:00Z</dcterms:modified>
  <cp:revision>1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