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27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pt;width:234pt;height:720pt" coordorigin="720,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9345</wp:posOffset>
                </wp:positionH>
                <wp:positionV relativeFrom="page">
                  <wp:posOffset>804545</wp:posOffset>
                </wp:positionV>
                <wp:extent cx="1828800" cy="77724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63.35pt;width:144pt;height:612pt" coordorigin="7747,1267" coordsize="2880,12240">
                <v:oval id="shape_0" stroked="f" o:allowincell="f" style="position:absolute;left:7747;top:1267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187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25395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25395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39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6:39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