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63500</wp:posOffset>
                </wp:positionV>
                <wp:extent cx="2972435" cy="9144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9144720"/>
                          <a:chOff x="0" y="0"/>
                          <a:chExt cx="2972520" cy="914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2520" cy="41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pt;width:234.05pt;height:720.05pt" coordorigin="720,100" coordsize="4681,144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0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020;width:4680;height:648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19345</wp:posOffset>
                </wp:positionH>
                <wp:positionV relativeFrom="page">
                  <wp:posOffset>804545</wp:posOffset>
                </wp:positionV>
                <wp:extent cx="1828800" cy="77724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772400"/>
                          <a:chOff x="0" y="0"/>
                          <a:chExt cx="1828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63.35pt;width:144pt;height:612pt" coordorigin="7747,1267" coordsize="2880,12240">
                <v:oval id="shape_0" stroked="f" o:allowincell="f" style="position:absolute;left:7747;top:1267;width:2879;height:4319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747;top:9187;width:2879;height:4319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25057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25057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25055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25055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6:35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6:36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